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学院大学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  <w:u w:val="single"/>
        </w:rPr>
        <w:t xml:space="preserve">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国博士研究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招生考试笔试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煤化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复核科目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有机化学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lenovo</cp:lastModifiedBy>
  <cp:lastPrinted>2022-02-23T08:06:00Z</cp:lastPrinted>
  <dcterms:modified xsi:type="dcterms:W3CDTF">2023-04-2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E24C6AC4F450787658DD2ED644B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