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32"/>
          <w:szCs w:val="32"/>
        </w:rPr>
        <w:t>年招收博士研究生政审调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4"/>
        <w:gridCol w:w="124"/>
        <w:gridCol w:w="785"/>
        <w:gridCol w:w="816"/>
        <w:gridCol w:w="1637"/>
        <w:gridCol w:w="1275"/>
        <w:gridCol w:w="851"/>
        <w:gridCol w:w="988"/>
      </w:tblGrid>
      <w:tr>
        <w:trPr>
          <w:trHeight w:val="8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本表由考生所在单位组织填写，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正反面打印在一页上。共</w:t>
      </w:r>
      <w:r>
        <w:rPr/>
        <w:t>2</w:t>
      </w:r>
      <w:r>
        <w:rPr/>
        <w:t>页，第二页附件见背后，附件</w:t>
      </w:r>
      <w:r>
        <w:rPr>
          <w:rFonts w:ascii="宋体;SimSun" w:hAnsi="宋体;SimSun" w:cs="宋体;SimSun"/>
          <w:b/>
          <w:szCs w:val="21"/>
        </w:rPr>
        <w:t xml:space="preserve">入党培养情况调查表 </w:t>
      </w:r>
      <w:r>
        <w:rPr>
          <w:rFonts w:ascii="宋体;SimSun" w:hAnsi="宋体;SimSun" w:cs="宋体;SimSun"/>
          <w:szCs w:val="21"/>
        </w:rPr>
        <w:t>群众不填，积极分子、预备党员、正式党员必填</w:t>
      </w:r>
      <w:r>
        <w:rPr/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招收博士研究生入党培养情况调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20"/>
        <w:gridCol w:w="1800"/>
        <w:gridCol w:w="1620"/>
        <w:gridCol w:w="1565"/>
        <w:gridCol w:w="119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入党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发展对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为预备党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为正式党员</w:t>
            </w:r>
          </w:p>
        </w:tc>
      </w:tr>
      <w:tr>
        <w:trPr>
          <w:trHeight w:val="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青团员—已提交入党申请书的，填报提交入党申请书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共青团员—已确定为入党积极分子的，填报提交入党申请书年月和确定为积极分子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共青团员—已确定为发展对象的，填报提交入党申请书年月、确定为积极分子年月和确定为发展对象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预备党员—填报提交入党申请书年月、确定为积极分子年月、确定为发展对象年月和发展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正式党员—填报提交入党申请书年月、确定为积极分子年月、确定为发展对象年月、发展年月和转正年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vboy</dc:creator>
  <dc:description/>
  <cp:keywords/>
  <dc:language>en-US</dc:language>
  <cp:lastModifiedBy>unknown</cp:lastModifiedBy>
  <cp:lastPrinted>2011-04-02T10:32:00Z</cp:lastPrinted>
  <dcterms:modified xsi:type="dcterms:W3CDTF">2020-07-06T02:18:00Z</dcterms:modified>
  <cp:revision>5</cp:revision>
  <dc:subject/>
  <dc:title>中科院光电技术研究所招收硕士研究生政审调查表</dc:title>
</cp:coreProperties>
</file>