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科院山西煤炭化学研究所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硕士考生调剂申请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1080"/>
        <w:gridCol w:w="1107"/>
        <w:gridCol w:w="1093"/>
        <w:gridCol w:w="1094"/>
      </w:tblGrid>
      <w:tr>
        <w:trPr>
          <w:trHeight w:val="9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8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接收调剂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剂单位通讯地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剂单位邮编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剂单位联系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剂单位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留言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附：请考生在本栏注明“本人自愿调剂至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单位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考生签名须为手写签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03:00Z</dcterms:created>
  <dc:creator> yjsb</dc:creator>
  <dc:description/>
  <cp:keywords/>
  <dc:language>en-US</dc:language>
  <cp:lastModifiedBy>unknown</cp:lastModifiedBy>
  <dcterms:modified xsi:type="dcterms:W3CDTF">2013-03-27T00:34:00Z</dcterms:modified>
  <cp:revision>6</cp:revision>
  <dc:subject/>
  <dc:title>中科院山西煤炭化学研究所</dc:title>
</cp:coreProperties>
</file>