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中国科学院大学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全国硕士研究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山西煤化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须写明申请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复查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的具体内容和理由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复核科目</w:t>
      </w:r>
      <w:r>
        <w:rPr>
          <w:rFonts w:ascii="楷体" w:hAnsi="楷体" w:cs="楷体" w:eastAsia="楷体"/>
          <w:sz w:val="22"/>
          <w:szCs w:val="22"/>
        </w:rPr>
        <w:t>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有机化学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dc:language>en-US</dc:language>
  <cp:lastModifiedBy>袁思婷</cp:lastModifiedBy>
  <cp:lastPrinted>2022-02-23T08:06:00Z</cp:lastPrinted>
  <dcterms:modified xsi:type="dcterms:W3CDTF">2023-02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24C6AC4F450787658DD2ED644B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