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大学补办学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53"/>
        <w:gridCol w:w="1829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所、学院（系）学生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非集中教学园区学生此项可不填）</w:t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换发学生证印制号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挂失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注：此表只供学生补办学生证用。研究所、学院（系）学生管理部门签章后在挂失期内作为临时学生证明使用，领取学生证时收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3:00Z</dcterms:created>
  <dc:creator>q</dc:creator>
  <dc:description/>
  <dc:language>en-US</dc:language>
  <cp:lastModifiedBy>unknown</cp:lastModifiedBy>
  <cp:lastPrinted>2018-07-04T10:49:00Z</cp:lastPrinted>
  <dcterms:modified xsi:type="dcterms:W3CDTF">2018-07-04T02:53:00Z</dcterms:modified>
  <cp:revision>2</cp:revision>
  <dc:subject/>
  <dc:title>中国科学院研究生院补办研究生证登记表</dc:title>
</cp:coreProperties>
</file>