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  <w:u w:val="single"/>
        </w:rPr>
        <w:t xml:space="preserve">    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spacing w:val="0"/>
          <w:sz w:val="28"/>
        </w:rPr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后，直接寄往招生单位，被推荐考生本人不得查阅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pacing w:val="-5"/>
      <w:kern w:val="2"/>
      <w:sz w:val="18"/>
      <w:szCs w:val="18"/>
    </w:rPr>
  </w:style>
  <w:style w:type="character" w:styleId="Char1">
    <w:name w:val="页眉 Char"/>
    <w:basedOn w:val="Style14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29:00Z</dcterms:created>
  <dc:creator>gln</dc:creator>
  <dc:description/>
  <dc:language>en-US</dc:language>
  <cp:lastModifiedBy>NTKO</cp:lastModifiedBy>
  <cp:lastPrinted>2000-12-11T13:35:00Z</cp:lastPrinted>
  <dcterms:modified xsi:type="dcterms:W3CDTF">2022-12-02T02:30:09Z</dcterms:modified>
  <cp:revision>2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A22FF44EF4C21BF3E4AC9D4A0420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